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  件</w:t>
      </w:r>
      <w:r>
        <w:rPr>
          <w:rFonts w:eastAsia="黑体" w:ascii="黑体" w:hAnsi="黑体"/>
          <w:sz w:val="32"/>
          <w:szCs w:val="32"/>
          <w:lang w:val="en-US" w:eastAsia="zh-CN"/>
        </w:rPr>
        <w:t>www.hngcjs.cn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建筑施工企业安全生产许可证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九十二批考核合格名单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tbl>
      <w:tblPr>
        <w:tblW w:w="82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10"/>
        <w:gridCol w:w="1243"/>
        <w:gridCol w:w="2079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注册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告结果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阳山威涂料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中兴仓储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邓州市升达灯具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邓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邓州招远建设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邓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宇阳绿化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鹤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鹤壁市瑞祥建筑劳务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鹤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云程市政园林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鹤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创美巢互联科技股份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鹤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神华建设发展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鹤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征诚建筑劳务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滑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焦作市和煦金属结构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焦作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武陟县精诚劳务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焦作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森阳机电安装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焦作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焦作市轩宇建业装饰设计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焦作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新恒润建筑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焦作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鑫豪建设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焦作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天仁防腐保温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焦作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金腾建筑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元汇市政园林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嘉盛建筑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达凯建筑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封盛和建筑安装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鸿建市政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续兴建筑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封市亚鑫景观装饰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封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元方建设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兰考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八达建筑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兰考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通厦建设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森诚建设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京津建筑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市恒信建筑劳务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市开源水利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市东鑫建筑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飞越建筑劳务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市聚丰环保科技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宏达建筑劳务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嘉祥建筑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明翔建筑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六建建筑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东盛建筑劳务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越跃电力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天创幕墙装饰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阳市宇航爆破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德风华雨建筑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阳洛邑装饰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焦点装饰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大睿建筑装饰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雩娄水利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漯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锦龙电力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正远水利水电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高德建设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阳市顺通市政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杰工建筑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金涌消防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平顶山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瑞安庆建筑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平顶山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常嘉建筑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平顶山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泰鹰建筑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平顶山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兴大建设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濮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濮阳市嘉辰市政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濮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濮阳市恒晟石油技术服务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濮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东胜建设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濮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顺威建设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商丘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商丘市远大建筑劳务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商丘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商丘市铭睿建筑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商丘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金佳誉建筑劳务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乡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辉县市辉瑞建筑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乡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玺尚建筑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乡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科润园林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乡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乡市润泽保温节能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乡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北极星建设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乡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商城县电业局宏源电力实业总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信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信阳嘉信劳务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信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信阳市永固基础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信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信阳众诚电力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信阳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全威电力安装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许昌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新黄劳务分包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长垣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吴氏建筑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长垣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宏耀电力安装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长垣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宝源钢铁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伟泰建筑劳务分包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弘高建设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郑市康远建筑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开源建工集团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元铎建筑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鑫建建筑劳务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顺邦建筑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升鸿实业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建宇防水防腐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登封市宏发建筑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嘉友土石方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美源文化传播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大申装饰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永全消防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山海园林绿化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百立兴建筑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新艺富飞照明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新势力建筑安装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博思智能科技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宏达滑模技术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六冶钢构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亿兴科技股份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博宇建设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宇超环保科技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荥阳市建筑安装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（有效期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中远涂装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世晨装饰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国恒建筑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欧瑞装饰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智润工程管理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黄河工程技术开发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景润建筑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天源新型建材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银海市政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甬沪建筑劳务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博锐杰检测科技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现代环境艺术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维艺漫装饰设计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立诺建筑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州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安旭建筑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口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谦硕建筑劳务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口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振邦建筑劳务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口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诚森建筑安装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口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逸锋路桥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口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百允建设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驻马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丰苑市政园林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驻马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驻马店市锦华建设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驻马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聚满建设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驻马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驻马店市思源建设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驻马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鑫安汇建筑劳务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驻马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首品建设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驻马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军立建筑劳务分包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驻马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万东通信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驻马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东康建筑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驻马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鑫晟建筑安装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驻马店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sz w:val="4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6:00Z</dcterms:created>
  <dc:creator>Administrator</dc:creator>
  <dc:description/>
  <dc:language>en-US</dc:language>
  <cp:lastModifiedBy>admin</cp:lastModifiedBy>
  <dcterms:modified xsi:type="dcterms:W3CDTF">2017-03-14T11:24:30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