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  件</w:t>
      </w:r>
      <w:r>
        <w:rPr>
          <w:rFonts w:eastAsia="黑体" w:ascii="黑体" w:hAnsi="黑体"/>
          <w:sz w:val="32"/>
          <w:szCs w:val="32"/>
          <w:lang w:val="en-US" w:eastAsia="zh-CN"/>
        </w:rPr>
        <w:t>www.hngcjs.cn</w:t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建筑施工企业第七十八批安全</w:t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/>
          <w:w w:val="98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生产许可证延期考核合格名单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w w:val="98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w w:val="98"/>
          <w:sz w:val="44"/>
          <w:szCs w:val="44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408"/>
        <w:gridCol w:w="1410"/>
        <w:gridCol w:w="2505"/>
      </w:tblGrid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序号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注册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公告结果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恒泰岩土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安阳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省博源建设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巩义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嘉恒建筑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固始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固始建安安装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固始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鹤壁市黎阳建筑安装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鹤壁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鹤壁天宏钢结构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鹤壁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传世佳钰建筑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鹤壁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宏润建筑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鹤壁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博翔市政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鹤壁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奔月建筑装饰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济源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焦作市宏程工程建设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焦作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孟州市兴周建筑工程劳务分包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焦作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欣源建设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焦作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焦作中裕燃气工程安装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焦作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焦作市亿丰建筑劳务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焦作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开封市运通路桥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开封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东京御园建筑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开封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开封新时代建筑劳务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开封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开封中环环保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开封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登峰建筑劳务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开封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开封建设开发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开封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华融建筑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林州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万泰建设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林州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中汇建设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林州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天河建设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林州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龙昊建筑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林州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省惠浦建设发展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林州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裕鸿建筑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林州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华普建设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林州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洛阳中馨艺装饰工程设计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洛阳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洛阳双瑞特种装备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洛阳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洛阳峻业建筑安装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洛阳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（有效期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洛阳通赢建筑安装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洛阳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洛阳高平彩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洛阳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洛阳市政青土木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洛阳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犇润建筑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漯河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南阳市宏泰建筑劳务分包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南阳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社旗县水利建筑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南阳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内乡县华强建筑劳务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南阳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南阳市精工装饰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南阳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荣侨装饰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南阳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平顶山市祥天装饰工程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平顶山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平顶山市奥邦高强涂料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平顶山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富达金沙建筑装饰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平顶山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金建建设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平顶山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平顶山市翊达建筑安装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平顶山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平顶山姚孟电力建筑安装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平顶山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平顶山市立远建筑劳务分包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平顶山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平顶山市君泰建筑工程安装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平顶山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泓之韵装饰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平顶山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濮阳市广建建设集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濮阳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瀚博建筑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商丘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省鑫鼎盛建筑安装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商丘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省开泰建筑劳务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商丘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商丘市鑫信建筑安装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商丘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新乡市东方建筑劳务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新乡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省新乡建设开发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新乡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新乡市万尔建筑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新乡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卫辉市鸿兴建安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新乡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新城建设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新乡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延津县电力工程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新乡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中隧劳务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新乡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鹏强建筑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新乡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新乡市第四建筑工程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新乡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新乡华新电力集团股份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新乡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新乡市吉鹏建设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新乡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光明电力建设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新乡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省美图景观装饰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信阳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信阳信威路桥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信阳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省未来路桥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许昌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许昌市日照天门装饰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许昌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鄢陵县源发实业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许昌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省发源防腐绝热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长垣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省宏瑞防腐安装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长垣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省特种防腐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长垣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美亿居装饰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石化河南油建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省丽光照明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铁隧道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闽南石材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市金易格门窗装饰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祥荣建筑加固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卓越建筑劳务分包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煌辰建筑劳务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铁信建筑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华林建设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筑兴建筑劳务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市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  <w:r>
              <w:rPr>
                <w:rFonts w:cs="宋体"/>
                <w:kern w:val="0"/>
                <w:sz w:val="24"/>
              </w:rPr>
              <w:t>（有效期</w:t>
            </w:r>
            <w:r>
              <w:rPr>
                <w:rFonts w:cs="宋体"/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省云沧建筑劳务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中允建筑劳务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丰海建筑工程劳务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天之龙消防设施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全盛建设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市万鑫建筑劳务分包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百年金海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鼎鑫建筑劳务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省地矿建设工程（集团）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铁十局集团第二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中科建筑劳务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力拓实业发展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蓝海水利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城建基础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省春秋建设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周口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省泰丰建安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周口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省富民公路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周口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驻马店市途胜建筑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驻马店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泌阳县现代建设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驻马店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遂平县城建市政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驻马店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正阳建工装饰装修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驻马店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驻马店市水利工程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驻马店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省源顺建筑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驻马店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驻马店市奥亚建设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驻马店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亿城建筑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兰考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派普建设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兰考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鲁山县凯风路桥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平顶山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义马翔龙电力实业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三门峡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安辰建设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欧亚高科智能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万泉环保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国源电力安装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一消防工程集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四建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开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56:00Z</dcterms:created>
  <dc:creator>Administrator</dc:creator>
  <dc:description/>
  <dc:language>en-US</dc:language>
  <cp:lastModifiedBy>admin</cp:lastModifiedBy>
  <dcterms:modified xsi:type="dcterms:W3CDTF">2017-03-14T11:25:41Z</dcterms:modified>
  <cp:revision>2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