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/>
        <w:jc w:val="left"/>
        <w:rPr>
          <w:color w:val="444444"/>
          <w:sz w:val="27"/>
          <w:szCs w:val="27"/>
          <w:shd w:fill="FFFFFF" w:val="clear"/>
        </w:rPr>
      </w:pPr>
      <w:r>
        <w:rPr>
          <w:color w:val="444444"/>
          <w:sz w:val="27"/>
          <w:szCs w:val="27"/>
          <w:shd w:fill="FFFFFF" w:val="clear"/>
        </w:rPr>
        <w:t>河南省建筑施工企业安全生产许可证第九十五批考核合格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7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1"/>
        <w:gridCol w:w="4094"/>
        <w:gridCol w:w="1356"/>
        <w:gridCol w:w="1356"/>
      </w:tblGrid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企业名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注册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公告结果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丰韬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中原畅通公路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南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润贤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凯泽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佳伊节能建材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聚元实业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元宸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吉修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立辉水电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新亚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金力工程安装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永之顶装饰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坤创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广源园林绿化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华智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济源市鸿诚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济源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襄城县昇达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许昌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宁崴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海平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博华防护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星汉劳务分包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甲一网络技术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焦作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诚聚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富路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华宏防水保温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大兵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拓远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从众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宏盛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景泰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康乐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滑县博硕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安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元平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诺言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安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远大防腐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三信机房电子技术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正翀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隆安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尧舜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华宇机电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光大百纳科技股份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智现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创兴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南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明康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鑫晟鑫建筑科技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南阳丹洋装饰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南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顺泽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安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观澜消防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金鹏信息技术股份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5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浩霖消防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5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荣刚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5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虹霞新型防水材料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5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德宁园林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5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长兴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5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万安智能科技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5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中道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5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先创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5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广泰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安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5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周口市诚凯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6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人本装饰设计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6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新乡市德誉防水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6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央泰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6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航空港区广电网络服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6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宗鑫建筑装饰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6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万邦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6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正乾顺工程设备销售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6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鹤壁市名都园林绿化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6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中宇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6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沁阳市加富防腐材料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焦作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7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隆安电力设备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7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智腾电子科技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7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周口乾瑞水利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7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沁阳市华星工程有限责任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焦作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7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华丰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7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润宁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7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漯河市众邦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漯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7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天禄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7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友恒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焦作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7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泽凯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8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光普光电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8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汶德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8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沁阳市恒基实业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焦作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8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华泰市政园林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8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德信园林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8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大方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8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金地洲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8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辉科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8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华特钢结构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8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兴发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9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开进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9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盛威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9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隆泰公路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9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万英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9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远诚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9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宏基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9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冠基市政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9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安克林环保科技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9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艺冠园林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9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天润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0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宏祥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0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佰晟隆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0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鑫焱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0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日电华信息技术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0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嘉天下园林景观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0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华夏润达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0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日升源机械设备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0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中通建筑劳务分包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0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人防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0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地源热力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焦作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1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元瑞祥装饰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1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许昌英旭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许昌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1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海跃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1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昊发园林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1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濮习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1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中建联谊工程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1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恒祥市政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1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宗圣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1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金祥泰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1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正隆信亚工程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2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协诚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2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木森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2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中基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2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承志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2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镇平县龙源电力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南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2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戊迪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2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光大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2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瑞发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2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黄河旋风股份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许昌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2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恒盈汇市政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漯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3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倬祥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3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亿达路桥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3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宏鼎建筑劳务分包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3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恒业公路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3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德科环境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3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飞强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3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商丘盛达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3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灵成科技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3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嘉瑞电力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3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天兴建筑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4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建拓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4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森源新能源科技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4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梦不落建筑智能化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4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江辉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南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4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卓帝装饰设计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4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胜利园林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信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4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翔保保温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4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伟鑫路桥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4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久仟装饰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4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至高市政园林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5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省锦绣工程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5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晟华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5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巩义市第五建筑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5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世宝建筑装饰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5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融磐建筑劳务分包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5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绿源新星环保设备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5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鸿发建筑劳务分包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5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益勤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焦作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5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安阳建设（集团）有限责任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安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5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吉厚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6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烨泰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6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安飞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南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6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汇捷科技股份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6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鹤壁市永安起重设备安装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64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天一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信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65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融合建筑劳务分包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66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九众实业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67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绿泽市政园林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68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荷瑜园林绿化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69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鹤壁市众安劳务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70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浦泽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安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71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河南恒电昌景电力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安阳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7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淇县电力实业有限责任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17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方圆钢结构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/anquan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color w:val="FFFFFF"/>
      <w:shd w:fill="6C95C7" w:val="clear"/>
    </w:rPr>
  </w:style>
  <w:style w:type="character" w:styleId="Hover1">
    <w:name w:val="hover1"/>
    <w:basedOn w:val="Style14"/>
    <w:qFormat/>
    <w:rPr>
      <w:color w:val="FFFFFF"/>
      <w:shd w:fill="6C95C7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On">
    <w:name w:val="on"/>
    <w:basedOn w:val="Style14"/>
    <w:qFormat/>
    <w:rPr>
      <w:shd w:fill="FFFFFF" w:val="clear"/>
    </w:rPr>
  </w:style>
  <w:style w:type="character" w:styleId="Hover16">
    <w:name w:val="hover16"/>
    <w:basedOn w:val="Style14"/>
    <w:qFormat/>
    <w:rPr>
      <w:color w:val="FFFFFF"/>
      <w:shd w:fill="6C95C7" w:val="clear"/>
    </w:rPr>
  </w:style>
  <w:style w:type="character" w:styleId="Hover">
    <w:name w:val="hover"/>
    <w:basedOn w:val="Style14"/>
    <w:qFormat/>
    <w:rPr>
      <w:color w:val="FFFFFF"/>
      <w:shd w:fill="6C95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8T23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