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河南省人民政府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关于调整河南省最低工资标准的通知</w:t>
            </w:r>
          </w:p>
        </w:tc>
      </w:tr>
      <w:tr>
        <w:trPr>
          <w:trHeight w:val="450" w:hRule="atLeast"/>
        </w:trPr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豫政〔</w:t>
            </w:r>
            <w:r>
              <w:rPr>
                <w:rFonts w:eastAsia="楷体_GB2312" w:cs="楷体_GB2312" w:ascii="楷体_GB2312" w:hAnsi="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楷体_GB2312" w:hAnsi="楷体_GB2312" w:cs="楷体_GB2312" w:eastAsia="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楷体_GB2312" w:cs="楷体_GB2312" w:ascii="楷体_GB2312" w:hAnsi="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楷体_GB2312" w:hAnsi="楷体_GB2312" w:cs="楷体_GB2312" w:eastAsia="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670" w:type="dxa"/>
            <w:tcBorders/>
            <w:shd w:fill="FFFFFF" w:val="clear"/>
          </w:tcPr>
          <w:tbl>
            <w:tblPr>
              <w:tblW w:w="110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86"/>
            </w:tblGrid>
            <w:tr>
              <w:trPr/>
              <w:tc>
                <w:tcPr>
                  <w:tcW w:w="110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0" w:after="28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各市、县人民政府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省人民政府各部门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　　根据《最低工资规定》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原劳动和社会保障部令第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21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号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和《河南省最低工资规定》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省政府令第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141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号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),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综合考虑全省经济社会发展水平、就业状况、物价指数、职工平均工资等因素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省政府决定调整全省最低工资标准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请认真贯彻执行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　　一类行政区域月最低工资标准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172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小时最低工资标准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;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二类行政区域月最低工资标准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157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小时最低工资标准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14.5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;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三类行政区域月最低工资标准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142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小时最低工资标准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元。行政区域类别见附件。调整后的最低工资标准自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2017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日起施行。特此通知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/>
                    <w:jc w:val="righ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　　河南省人民政府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righ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　　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2017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  <w:t>26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none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6629400" cy="1498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9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7T08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