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50"/>
        <w:gridCol w:w="3255"/>
        <w:gridCol w:w="6435"/>
      </w:tblGrid>
      <w:tr>
        <w:trPr>
          <w:trHeight w:val="49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4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程造价咨询乙级资质延续审核意见汇总表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情况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夏大信建设工程咨询有限公司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乙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工商部门备案的企业章程（无查询日期及工商部门查询章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张娟娟身份证已过期，魏文明身份证号码存疑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佛光发电设备有限公司临时仓库等项目合同无签署日期，无法认定为有效业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上报项目收费与合同不符，无法认定为有效业绩。</w:t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驰翔工程管理有限公司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乙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工商部门备案的企业章程（无查询日期及工商部门查询章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待核查。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504825</wp:posOffset>
          </wp:positionV>
          <wp:extent cx="4638040" cy="8382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29T16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