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75" w:after="0"/>
        <w:ind w:left="0" w:right="0" w:firstLine="48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依据相关法律、法规和住房和城乡建设部的规定，经企业申报，审批的６家房地产开发企业资质，现予以公示。公示期为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2018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年３月３０日至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2018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年４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1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日。</w:t>
      </w:r>
    </w:p>
    <w:tbl>
      <w:tblPr>
        <w:tblW w:w="90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04"/>
        <w:gridCol w:w="1134"/>
        <w:gridCol w:w="1417"/>
        <w:gridCol w:w="1547"/>
        <w:gridCol w:w="1147"/>
      </w:tblGrid>
      <w:tr>
        <w:trPr>
          <w:trHeight w:val="97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75" w:after="20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75" w:after="20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号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75" w:after="20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企业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75" w:after="20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法  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75" w:after="20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代表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75" w:after="20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资质等级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75" w:after="20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证书编号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75" w:after="20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所属区域</w:t>
            </w:r>
          </w:p>
        </w:tc>
      </w:tr>
      <w:tr>
        <w:trPr>
          <w:trHeight w:val="7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75" w:after="20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75" w:after="20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安阳市兴源房地产开发有限责任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75" w:after="20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朱邵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75" w:after="20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三级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75" w:after="20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1050016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75" w:after="20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75" w:after="20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安阳市鼎宇置业有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75" w:after="20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赵金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75" w:after="20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暂定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75" w:after="20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1050553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75" w:after="20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75" w:after="20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林州市运通房地产开发有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75" w:after="20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索海连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75" w:after="20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暂定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75" w:after="20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41050605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75" w:after="20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林州市</w:t>
            </w:r>
          </w:p>
        </w:tc>
      </w:tr>
      <w:tr>
        <w:trPr>
          <w:trHeight w:val="7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75" w:after="20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75" w:after="20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安阳众森房地产开发有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75" w:after="20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  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75" w:after="20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暂定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75" w:after="20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41050606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75" w:after="20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75" w:after="20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安阳合成置业有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75" w:after="20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晓亮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75" w:after="20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暂定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75" w:after="20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41050607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75" w:after="20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汤阴县</w:t>
            </w:r>
          </w:p>
        </w:tc>
      </w:tr>
      <w:tr>
        <w:trPr>
          <w:trHeight w:val="7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75" w:after="20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75" w:after="20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河南煜泰置业有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75" w:after="20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师国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75" w:after="20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暂定（限于在建）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75" w:after="20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1050370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75" w:after="20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林州市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60" w:before="7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公示期内，对审批的６家房地产开发企业，如有违反法律、法规及有关规定申报、审批的，欢迎社会公众监督、举报。以单位名义举报的，应加盖单位公章；个人名义举报的，应署明真实姓名、身份证号及联系方式。我们对举报或反映情况的单位、个人给予保密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联系单位：安阳市城市开发与公建管理办公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联系地址：安阳市文峰大道东段市民之家西三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邮政编码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55000</w:t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咨询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0372-538922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监督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389232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����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8-04-02T14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