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C5BA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5BA4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5BA4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5BA4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5BA4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5BA4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5BA4"/>
          <w:spacing w:val="0"/>
          <w:sz w:val="24"/>
          <w:szCs w:val="24"/>
        </w:rPr>
        <w:t>日考试成绩【三类人员继续教育】【成绩单】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>合格人员名单如下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9855" cy="8176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4-20T05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