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1"/>
          <w:szCs w:val="31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建筑业企业资质告知承诺审批意见汇总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85"/>
        <w:gridCol w:w="3304"/>
        <w:gridCol w:w="1556"/>
        <w:gridCol w:w="855"/>
        <w:gridCol w:w="1170"/>
      </w:tblGrid>
      <w:tr>
        <w:trPr>
          <w:trHeight w:val="8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地市</w:t>
            </w:r>
          </w:p>
        </w:tc>
        <w:tc>
          <w:tcPr>
            <w:tcW w:w="3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公司名称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申请资质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申请类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公示结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长垣县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宏瑞防腐安装有限公司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工程施工总承包二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升级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国基建筑装饰工程有限公司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工程施工总承包二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升级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14"/>
        <w:gridCol w:w="1312"/>
        <w:gridCol w:w="754"/>
        <w:gridCol w:w="1717"/>
        <w:gridCol w:w="2911"/>
      </w:tblGrid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业企业基本信息表</w:t>
            </w:r>
          </w:p>
        </w:tc>
      </w:tr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一、河南省宏瑞防腐安装有限公司</w:t>
            </w:r>
          </w:p>
        </w:tc>
      </w:tr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（一）、企业基本情况 </w:t>
            </w:r>
          </w:p>
        </w:tc>
      </w:tr>
      <w:tr>
        <w:trPr>
          <w:trHeight w:val="1824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企业名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法定代表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原有资质及等级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本次申请资质及等级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注册资本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净资产</w:t>
            </w:r>
          </w:p>
        </w:tc>
      </w:tr>
      <w:tr>
        <w:trPr>
          <w:trHeight w:val="243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宏瑞防腐安装有限公司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曹瑞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工程施工总承包三级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工程施工总承包贰级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8212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（二）、技术负责人基本情况</w:t>
            </w:r>
          </w:p>
        </w:tc>
      </w:tr>
      <w:tr>
        <w:trPr>
          <w:trHeight w:val="608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年龄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级别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证书编号</w:t>
            </w:r>
          </w:p>
        </w:tc>
      </w:tr>
      <w:tr>
        <w:trPr>
          <w:trHeight w:val="608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曹红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工程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一级建造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1151622609</w:t>
            </w:r>
          </w:p>
        </w:tc>
      </w:tr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（三）、代表工程业绩概况</w:t>
            </w:r>
          </w:p>
        </w:tc>
      </w:tr>
      <w:tr>
        <w:trPr>
          <w:trHeight w:val="1216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工程地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工程名称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设单位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工程规模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开、竣工时间</w:t>
            </w:r>
          </w:p>
        </w:tc>
      </w:tr>
      <w:tr>
        <w:trPr>
          <w:trHeight w:val="4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长垣县西南部，东临博爱路，北靠爱国路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宏瑞园二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楼工程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宏瑞地产有限公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合同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114.85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结算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114.85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技术指标：地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8-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层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米以下的民用建筑工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017.03.10-2018.01.04</w:t>
            </w:r>
          </w:p>
        </w:tc>
      </w:tr>
      <w:tr>
        <w:trPr>
          <w:trHeight w:val="4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长垣县西南部，东临博爱路，北靠爱国路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宏瑞园二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楼工程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宏瑞地产有限公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合同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350.05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结算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350.05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技术指标：地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8-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层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米以下的民用建筑工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017.03.10-2018.01.04</w:t>
            </w:r>
          </w:p>
        </w:tc>
      </w:tr>
      <w:tr>
        <w:trPr>
          <w:trHeight w:val="304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长垣县杏坛路南侧，笃信路东侧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宏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三号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5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6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7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住宅楼工程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长垣明大置业有限公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合同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0268.82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结算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0268.82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技术指标：建筑面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6-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平方米的建筑工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016.11.23-2017.12.28</w:t>
            </w:r>
          </w:p>
        </w:tc>
      </w:tr>
      <w:tr>
        <w:trPr>
          <w:trHeight w:val="687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二、河南国基建筑装饰工程有限公司</w:t>
            </w:r>
          </w:p>
        </w:tc>
      </w:tr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（一）、企业基本情况 </w:t>
            </w:r>
          </w:p>
        </w:tc>
      </w:tr>
      <w:tr>
        <w:trPr>
          <w:trHeight w:val="1824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企业名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法定代表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原有资质及等级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本次申请资质及等级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注册资本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净资产</w:t>
            </w:r>
          </w:p>
        </w:tc>
      </w:tr>
      <w:tr>
        <w:trPr>
          <w:trHeight w:val="243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国基建筑装饰工程有限公司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付咏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工程施工总承包三级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工程施工总承包贰级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4142.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（二）、技术负责人基本情况</w:t>
            </w:r>
          </w:p>
        </w:tc>
      </w:tr>
      <w:tr>
        <w:trPr>
          <w:trHeight w:val="608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年龄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级别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证书编号</w:t>
            </w:r>
          </w:p>
        </w:tc>
      </w:tr>
      <w:tr>
        <w:trPr>
          <w:trHeight w:val="608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申文肖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设施工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高级工程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B01090900108</w:t>
            </w:r>
          </w:p>
        </w:tc>
      </w:tr>
      <w:tr>
        <w:trPr>
          <w:trHeight w:val="608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（三）、代表工程业绩概况</w:t>
            </w:r>
          </w:p>
        </w:tc>
      </w:tr>
      <w:tr>
        <w:trPr>
          <w:trHeight w:val="1216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工程地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工程名称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设单位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工程规模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开、竣工时间</w:t>
            </w:r>
          </w:p>
        </w:tc>
      </w:tr>
      <w:tr>
        <w:trPr>
          <w:trHeight w:val="304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郑州市金水区文化北路以东，魏河北路以南，三全路以北，香山路以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金水区路寨城中村改造安置区项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E-03-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地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-4#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楼）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郑州市金水建设综合开发有限公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合同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697.35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结算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892.71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技术指标：地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层以上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米以下的民用建筑工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017.09.25-2018.10.26</w:t>
            </w:r>
          </w:p>
        </w:tc>
      </w:tr>
      <w:tr>
        <w:trPr>
          <w:trHeight w:val="4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郑州市惠济区绿洲路与丰水路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玻璃深加工生产线项目车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郑州中玻北方幕墙有限公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合同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27.44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结算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502.26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；技术指标：单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4-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米的钢结构建筑工程（不含轻钢、网架结构）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017.10.18-2018.05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12T06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