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一批核准工程监理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企业资质的单位名单</w:t>
      </w:r>
    </w:p>
    <w:tbl>
      <w:tblPr>
        <w:tblW w:w="92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5"/>
        <w:gridCol w:w="3185"/>
        <w:gridCol w:w="2359"/>
        <w:gridCol w:w="1172"/>
        <w:gridCol w:w="947"/>
        <w:gridCol w:w="947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类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有效期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安阳市三维建设工程咨询监理有限责任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成工程咨询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大唐电力检修有限责任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惠德工程咨询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路星工程管理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人防建设监理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致诚工程技术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中安工程管理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卓丰工程管理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焦作市安馨工程监理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焦作市全心工程监理有限责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栾川县工程建设监理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洛阳石化工程建设集团有限责任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洛阳市盛地工程建设监理咨询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漯河市现代工程咨询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房屋建筑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乡市市政设计研究院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市政公用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郑州恒基建设监理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公路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机电安装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安华北工程管理有限公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监理电力工程专业资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新设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乙级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五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3T09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