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180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FF0000"/>
          <w:sz w:val="56"/>
          <w:szCs w:val="5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56"/>
          <w:szCs w:val="56"/>
          <w:shd w:fill="FFFFFF" w:val="clear"/>
        </w:rPr>
        <w:t>河南省住房和城乡建设厅文件</w:t>
      </w:r>
    </w:p>
    <w:p>
      <w:pPr>
        <w:pStyle w:val="Heading2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545454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公告〔</w:t>
      </w:r>
      <w:r>
        <w:rPr>
          <w:rFonts w:eastAsia="宋体" w:cs="宋体"/>
          <w:b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〕</w:t>
      </w:r>
      <w:r>
        <w:rPr>
          <w:rFonts w:eastAsia="宋体" w:cs="宋体"/>
          <w:b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55</w:t>
      </w:r>
      <w:r>
        <w:rPr>
          <w:rFonts w:ascii="宋体" w:hAnsi="宋体" w:cs="宋体"/>
          <w:b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号</w:t>
      </w:r>
    </w:p>
    <w:p>
      <w:pPr>
        <w:pStyle w:val="Heading4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313131"/>
          <w:sz w:val="45"/>
          <w:szCs w:val="45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河南省住房和城乡建设厅关于核准</w:t>
      </w:r>
      <w:r>
        <w:rPr>
          <w:rFonts w:eastAsia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年第三批建筑业企业资质名单的公告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600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根据《建筑业企业资质管理规定》（中华人民共和国住房和城乡建设部令第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号）、《建筑业企业资质标准》（建市〔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〕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15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号）、《建筑业企业资质管理规定和资质标准实施意见》（建市〔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〕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号）等有关文件规定，我厅对建筑业企业资质申报材料进行了审查。现将核准的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家建筑业企业名单及相应的资质类别、等级予以公布。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600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附件：河南省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第三批核准建筑业企业资质的单位名单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600"/>
        <w:jc w:val="right"/>
        <w:rPr/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                  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     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615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附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件</w:t>
      </w:r>
    </w:p>
    <w:p>
      <w:pPr>
        <w:pStyle w:val="Style11"/>
        <w:keepNext w:val="false"/>
        <w:keepLines w:val="false"/>
        <w:widowControl/>
        <w:pBdr/>
        <w:spacing w:lineRule="atLeast" w:line="765" w:before="0" w:after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河南省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年第三批核准</w:t>
      </w:r>
    </w:p>
    <w:p>
      <w:pPr>
        <w:pStyle w:val="Style11"/>
        <w:keepNext w:val="false"/>
        <w:keepLines w:val="false"/>
        <w:widowControl/>
        <w:pBdr/>
        <w:spacing w:lineRule="atLeast" w:line="765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建筑业企业资质的单位名单</w:t>
      </w:r>
    </w:p>
    <w:p>
      <w:pPr>
        <w:pStyle w:val="Style11"/>
        <w:keepNext w:val="false"/>
        <w:keepLines w:val="false"/>
        <w:widowControl/>
        <w:pBdr/>
        <w:spacing w:lineRule="atLeast" w:line="765" w:before="0" w:after="0"/>
        <w:jc w:val="center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 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4320"/>
        <w:gridCol w:w="3780"/>
      </w:tblGrid>
      <w:tr>
        <w:trPr>
          <w:trHeight w:val="45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资质类别及等级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阳市永昌电力安装有限责任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力工程施工总承包二级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安靠电力工程设计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力工程施工总承包二级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方圆建设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电工程施工总承包二级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晋科电力工程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力工程施工总承包二级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宏耀电力安装工程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力工程施工总承包二级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天鉴建设工程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电工程施工总承包二级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鸿辉建筑集团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电工程施工总承包二级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遂平县城建市政工程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公用工程施工总承包二级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钊建设集团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力工程施工总承包二级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伟信通信技术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工程施工总承包二级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万象信息工程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工程施工总承包二级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德威通信技术发展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工程施工总承包二级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邦汇电子科技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工程施工总承包三级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新易禾通信工程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工程施工总承包三级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宇讯电气工程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工程施工总承包三级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建大公路工程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施工总承包类别二级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道源建设工程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施工总承包类别二级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宏海建设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施工总承包类别二级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宁中路桥建筑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施工总承包类别二级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金翔建筑工程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施工总承包类别二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9-05-22T14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