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65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资质申报弄虚作假企业名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606"/>
        <w:gridCol w:w="2100"/>
        <w:gridCol w:w="605"/>
        <w:gridCol w:w="1408"/>
        <w:gridCol w:w="1210"/>
        <w:gridCol w:w="1172"/>
      </w:tblGrid>
      <w:tr>
        <w:trPr>
          <w:trHeight w:val="6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一社会信用代码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1408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为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宸电力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410100569831378Q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自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贰级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业绩材料弄虚作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22T23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