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1</w:t>
      </w:r>
    </w:p>
    <w:p>
      <w:pPr>
        <w:pStyle w:val="BodyText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年度河南省漯河市二级建造师执业资格考试成绩合格人员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84"/>
        <w:gridCol w:w="1980"/>
        <w:gridCol w:w="4133"/>
      </w:tblGrid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核地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1520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刚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8511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城磊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6533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亚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0031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小盼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8135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琼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752X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*********6115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伟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205X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颍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8365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星烨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6510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卫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*********4558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迎宾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6575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可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8207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龙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5013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彪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8*********2031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露露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6013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刚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2*********1517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丽娜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0*********006X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浩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6617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艳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0*********0082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杏茹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1022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伟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0*********4452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8178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照平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0*********1516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营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701X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芳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*********0525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88*********1522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德春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*********0053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萌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8235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远思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2*********8039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慧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0*********010X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聪聪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8087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翌晨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0036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博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0051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展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7511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紫涵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02*********5541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凯明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0*********0055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少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0017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乐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0033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龙飞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0010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航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8017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东霖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*********0794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影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5032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耀伟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1553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江涛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0*********2537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党辉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*********1874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文博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2533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0*********0037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少博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90*********5537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中淇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7016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浩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0*********0034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贵菊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*********0122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娜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5027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欢欢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1512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显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8117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永刚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9517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少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*********3615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伟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82*********7610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娟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72*********1021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群才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0012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*********5813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朝斌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809X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青淼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2*********2438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景贤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6605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训标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42*********3619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玉英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60*********004X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莉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2585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卫东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*********6036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翠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32*********7227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东阳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0*********5698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602X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航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0*********0032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行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801X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豪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8012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春红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0*********2027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士勇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4014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向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*********6035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双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*********1521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慧慧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82*********2520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元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82*********2733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二辉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0*********5651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陆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0038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顺利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9013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煊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8017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云龙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4555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0*********0010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颍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0060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泽方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0*********0159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超凡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0036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凡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0*********3433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艳芳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0*********0149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阎慧东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*********1533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小妮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*********4566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玲玲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82*********2929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丽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82*********394X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爽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7040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耀举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0*********0131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亚龙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1530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洋洋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4015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0*********2027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永恒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5013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芳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5043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卫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8*********5079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宜丹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*********452X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鑫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0*********0233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朋飞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9518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寒磊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*********2913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彦甫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805X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园婧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8128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彦霞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5526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进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2516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中红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02*********3616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振阳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*********1636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永乐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8515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洋勃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9593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飞飞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*********3713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敬国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*********5313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朋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601X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敬敬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*********212X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伟娜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1048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大云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82*********6769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会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9629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永辉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8118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晓锋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553X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品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0*********566X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飞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0*********3032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帅文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0*********0177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涛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4032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瑶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0*********0067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辉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0*********001X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82*********0180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林真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0*********0052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鹏飞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5538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彩霞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0049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豪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7514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泽军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1535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晨阳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72*********4526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松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3519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永磊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0*********0131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双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3014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洋磊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2514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*********2537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小军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8079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梓琪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9557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建祥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8*********0856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佩霖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0*********009X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傲旭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*********4612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富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0*********3530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保明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*********2252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0*********0014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文燕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7523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若云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8520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8430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静静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0*********0043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栋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7558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明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0514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飞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0*********6524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涛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6039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勇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52*********6034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政阳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005X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2*********0712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新伟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7010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广辉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82*********3914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路娟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*********3544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立原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6533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嘉奇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0*********0077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东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8153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浩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0*********0091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北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1011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歌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0*********2523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7031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庆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0*********5637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铖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0*********0011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文静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0085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龙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50*********6330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华卫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1513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振庆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0*********0110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素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0*********5623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飞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9013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亚东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48*********5471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453X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星霞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2527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丹香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82*********642X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启明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9532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阳凯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0*********0131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清理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0*********7323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8*********1012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华平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6014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闯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2519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丰青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2*********3646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盼盼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1528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鑫龙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0033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梦改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0523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永生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0*********5617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书佳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7026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辉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42*********8471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*********6519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艳辉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8559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培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0*********0119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会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4606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飞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7019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80*********0035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二浩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1573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李思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8526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青坡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7514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美奇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0*********0106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军民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82*********4714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江伟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6517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坤泽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9013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云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3*********0021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斐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*********3865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康乐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*********2534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冬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0*********0111</w:t>
            </w:r>
          </w:p>
        </w:tc>
      </w:tr>
    </w:tbl>
    <w:p>
      <w:pPr>
        <w:pStyle w:val="BodyText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1417" w:footer="567" w:bottom="113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ˎ̥">
    <w:altName w:val="华文仿宋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9.05pt;mso-wrap-distance-top:0pt;mso-wrap-distance-bottom:0pt;margin-top:0pt;mso-position-vertical-relative:text;margin-left:19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1">
    <w:name w:val="style101"/>
    <w:qFormat/>
    <w:rPr>
      <w:rFonts w:ascii="ˎ̥;华文仿宋" w:hAnsi="ˎ̥;华文仿宋" w:cs="ˎ̥;华文仿宋"/>
      <w:color w:val="05642C"/>
      <w:sz w:val="18"/>
      <w:szCs w:val="18"/>
    </w:rPr>
  </w:style>
  <w:style w:type="character" w:styleId="Appleconvertedspace">
    <w:name w:val="apple-converted-space"/>
    <w:qFormat/>
    <w:rPr/>
  </w:style>
  <w:style w:type="character" w:styleId="Stationtitle">
    <w:name w:val="station-title"/>
    <w:qFormat/>
    <w:rPr/>
  </w:style>
  <w:style w:type="character" w:styleId="Stationunfold">
    <w:name w:val="station-unfold"/>
    <w:qFormat/>
    <w:rPr/>
  </w:style>
  <w:style w:type="character" w:styleId="Subwayinnericon">
    <w:name w:val="subway-inner-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>
      <w:rFonts w:ascii="Times New Roman;DejaVu Sans" w:hAnsi="Times New Roman;DejaVu Sans" w:cs="Times New Roman;DejaVu Sans"/>
      <w:sz w:val="24"/>
      <w:szCs w:val="20"/>
    </w:rPr>
  </w:style>
  <w:style w:type="paragraph" w:styleId="TextBodyIndent">
    <w:name w:val="Body Text Indent"/>
    <w:basedOn w:val="Normal"/>
    <w:pPr>
      <w:ind w:firstLine="7000"/>
    </w:pPr>
    <w:rPr>
      <w:rFonts w:ascii="仿宋_GB2312;方正仿宋_GBK" w:hAnsi="仿宋_GB2312;方正仿宋_GBK" w:eastAsia="仿宋_GB2312;方正仿宋_GBK"/>
      <w:spacing w:val="2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15"/>
      <w:szCs w:val="15"/>
    </w:rPr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DejaVu Sans" w:hAnsi="Calibri Light;DejaVu Sans" w:eastAsia="宋体;方正书宋_GBK" w:cs="Times New Roman;DejaVu Sans"/>
      <w:b w:val="false"/>
      <w:bCs w:val="false"/>
      <w:color w:val="2E74B5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9:27:00Z</dcterms:created>
  <dc:creator>csc</dc:creator>
  <dc:description/>
  <dc:language>en-US</dc:language>
  <cp:lastModifiedBy>kylin</cp:lastModifiedBy>
  <cp:lastPrinted>2022-09-16T08:52:00Z</cp:lastPrinted>
  <dcterms:modified xsi:type="dcterms:W3CDTF">2022-09-15T11:34:57Z</dcterms:modified>
  <cp:revision>8</cp:revision>
  <dc:subject/>
  <dc:title>关于召开中国钢结构协会第五届会员代表大会暨学术年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401AEC2CF44E182A077DEB56DD2C1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