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周口市住房和城乡建设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第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8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批建筑业企业资质审核意见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678"/>
        <w:gridCol w:w="712"/>
        <w:gridCol w:w="936"/>
        <w:gridCol w:w="4050"/>
        <w:gridCol w:w="2981"/>
        <w:gridCol w:w="1042"/>
        <w:gridCol w:w="963"/>
      </w:tblGrid>
      <w:tr>
        <w:trPr>
          <w:trHeight w:val="60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册地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类别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内容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情况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审意见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部门</w:t>
            </w:r>
          </w:p>
        </w:tc>
      </w:tr>
      <w:tr>
        <w:trPr>
          <w:trHeight w:val="802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桦尼建筑工程有限公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升级申请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工程施工总承包二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合要求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579" w:hRule="atLeast"/>
        </w:trPr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6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思伟建筑工程有限公司</w:t>
            </w:r>
          </w:p>
        </w:tc>
        <w:tc>
          <w:tcPr>
            <w:tcW w:w="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别职称人员毕业证书存疑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9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962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政公用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钢结构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市及道路照明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工程（结构补强）专业承包不分等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合要求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9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安辉建筑工程有限公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政公用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钢结构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防水防腐保温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市及道路照明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工程（结构补强）专业承包不分等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合要求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3742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弥悦建筑工程有限公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电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政公用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力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钢结构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消防设施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机电安装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装修装饰工程专业承包二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合要求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3274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恩宏建筑工程有限公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政公用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钢结构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防水防腐保温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市及道路照明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工程（结构补强）专业承包不分等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合要求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3297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首霞建筑工程有限公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政公用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钢结构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市及道路照明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保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工程（结构补强）专业承包不分等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合要求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3274" w:hRule="atLeast"/>
        </w:trPr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6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烁晟建筑工程有限公司</w:t>
            </w:r>
          </w:p>
        </w:tc>
        <w:tc>
          <w:tcPr>
            <w:tcW w:w="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政公用工程施工总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基基础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钢结构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保工程专业承包二级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市及道路照明工程专业承包二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合要求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735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水电工程施工总承包二级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合要求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水利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220" w:after="210"/>
      <w:jc w:val="left"/>
      <w:outlineLvl w:val="0"/>
    </w:pPr>
    <w:rPr>
      <w:rFonts w:ascii="Times New Roman" w:hAnsi="Times New Roman" w:eastAsia="黑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kern w:val="2"/>
      <w:sz w:val="30"/>
      <w:szCs w:val="20"/>
    </w:rPr>
  </w:style>
  <w:style w:type="character" w:styleId="2Char">
    <w:name w:val="标题 2 Char"/>
    <w:basedOn w:val="Style12"/>
    <w:qFormat/>
    <w:rPr>
      <w:rFonts w:ascii="Arial" w:hAnsi="Arial" w:eastAsia="仿宋" w:cs="Times New Roman"/>
      <w:b/>
      <w:bCs/>
      <w:sz w:val="24"/>
      <w:szCs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mayn</cp:lastModifiedBy>
  <dcterms:modified xsi:type="dcterms:W3CDTF">2023-08-31T03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0D9C04BB148308064EB8E1E75F98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