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一级造价工程师第十五批延续注册可签章人员名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945"/>
        <w:gridCol w:w="2798"/>
        <w:gridCol w:w="5377"/>
      </w:tblGrid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注册证书编号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聘用单位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肖新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15643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方迪工程造价咨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于康宁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13045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口龙兴公路工程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艺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10208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信重工工程技术有限责任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秋梅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333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夏邑县政府投资建设项目审计中心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延丽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323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唐河县宏诚建设工程监理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郑瑞星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320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华夏邮电咨询监理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陈其东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4204100000311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建七局安装工程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琪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4204100000301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国审工程咨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王利梅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290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国建筑第七工程局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思华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5137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旭腾飞工程管理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小卫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691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长基电力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营营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4204100000318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融金鼎工程咨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荣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302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泓昇工程造价咨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韩丁瑞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283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第二建设集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霖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280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门峡市正则工程造价咨询事务所（普通合伙）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冬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274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扬建设咨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丹丹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270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门峡市正则工程造价咨询事务所（普通合伙）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研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249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源管理咨询有限公司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小平</w:t>
            </w:r>
          </w:p>
        </w:tc>
        <w:tc>
          <w:tcPr>
            <w:tcW w:w="2798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]11204100000192</w:t>
            </w:r>
          </w:p>
        </w:tc>
        <w:tc>
          <w:tcPr>
            <w:tcW w:w="5377" w:type="dxa"/>
            <w:tcBorders>
              <w:lef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五锋建筑工程有限公司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43:49Z</dcterms:created>
  <dc:creator>Administrator</dc:creator>
  <dc:description/>
  <dc:language>en-US</dc:language>
  <cp:lastModifiedBy>李威</cp:lastModifiedBy>
  <dcterms:modified xsi:type="dcterms:W3CDTF">2024-07-04T23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29441286B4FCD9793D15507B67D5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