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857" w:hanging="1857"/>
        <w:jc w:val="center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024</w:t>
      </w:r>
      <w:r>
        <w:rPr>
          <w:sz w:val="36"/>
          <w:szCs w:val="36"/>
          <w:lang w:val="en-US" w:eastAsia="zh-CN"/>
        </w:rPr>
        <w:t>年度一级造价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857" w:hanging="1857"/>
        <w:jc w:val="center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第十一批初始注册可领证人员名单</w:t>
      </w:r>
    </w:p>
    <w:tbl>
      <w:tblPr>
        <w:tblW w:w="873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05"/>
        <w:gridCol w:w="2565"/>
        <w:gridCol w:w="4425"/>
      </w:tblGrid>
      <w:tr>
        <w:trPr>
          <w:trHeight w:val="7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注册证书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聘用单位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82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琴瑟建设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秋环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82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第七工程局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红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82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龙达建设集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振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424410001982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第七工程局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82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煤神马建工集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凤涓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82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保之利建设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成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81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诚建建设股份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伟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81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博达工程管理咨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会彬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81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康宏工程管理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扬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81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众望电力设计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8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立靖建筑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80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旭达工程咨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仁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80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新中飞科技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起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80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簇昌建设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军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424410001980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上建设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80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州市永盛建筑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80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鼎亿方拓建筑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晓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80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春晖建设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79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十局集团第二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姣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79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第七工程局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79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天工程咨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一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79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城市建设勘察设计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78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铁路扶轮建设工程发展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清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78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盛彩装饰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78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七局集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凡丛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78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中润建设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雅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77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沛朗建筑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77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十五局集团第四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姗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424410001976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聚通建筑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国欣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76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思达能源技术服务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贺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76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中云（河南）项目管理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75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七局集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志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75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水利水电第十一工程局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寒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424410001975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高集团电力检修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鹏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424410001975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开建工集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彦硕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74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水利勘测设计研究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424410001974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隧道集团机电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志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74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有色金属工业第六冶金建设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婷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73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华庆工程管理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文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73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五建建设集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73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州市正安建筑安装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73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水利水电第十一工程局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71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九章工程管理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军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71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高速公路监理咨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正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71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东升建设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素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424410001971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建工（集团）有限责任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永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71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鸿工程咨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42441000197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诚朗工程咨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日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70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水利水电第十一工程局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珊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70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雅巢装饰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69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有色金属工业第六冶金建设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玉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67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建集团河南省电力勘测设计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云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66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煤神马建工集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61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建设集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青青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58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凯达建筑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58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中原建设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梦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424410001958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审华国际工程咨询（北京）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57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聪鸿工程管理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红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55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第七工程局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轩梦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55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孟派建筑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守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55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隧道股份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群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424410001955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韬略工程咨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栗江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55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延臻建设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53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马店市常泰建筑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52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建七局投资发展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宁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51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露旭建设集团发展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曼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51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五建建设集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振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51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隧道股份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5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冠一建筑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50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安驰市政路桥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天鹤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50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濮阳市中创工程建设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向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50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栾川县工程建设监理所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汪竣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49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隧道股份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孟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49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水利水电第十一工程局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清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49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隧道股份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晨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48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振宽建筑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47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刚大工程顾问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继良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47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聚顺工程管理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克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47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润平工程管理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46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第七工程局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士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46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龙矿业建设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欣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46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十局集团第二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静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45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连通路桥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争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4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溢清工程管理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运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44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豫明工程造价咨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44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新城建设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梦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43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交通规划设计研究院股份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闪闪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43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通建设发展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利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43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炯涛建筑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建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43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复古造价咨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斐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42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美达实业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萌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42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公路工程局集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丽彤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424410001942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创建设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晋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42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万谨工程管理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小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42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信咨询管理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42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濮阳市中信建设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晶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42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信咨询管理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士彬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424410001942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中安建设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文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424410001941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林润茂旭工程管理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敦荣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424410001941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纳资建筑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亚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41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航水利集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青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41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莫尔斯特农业装备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41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七局集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红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41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恒业建设咨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松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41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益工程管理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雨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41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东铵建设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冬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41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亭陆建筑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书垒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4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泰榕土地开发整理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40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帛悦建设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40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建昌房地产开发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喜东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424410001940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建创建筑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40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顺驰建设集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国军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40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第七工程局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源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40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中恒源建设集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中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40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蓝建设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秋沛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424410001940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誉恒信工程咨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40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新润泽工程咨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子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4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华庆工程管理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伟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39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德之光建筑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莉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39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绿润建筑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云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39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天舒工程管理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宇聪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39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领如建筑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豪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39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阳迈鑫工程咨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39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利达装饰股份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静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39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六建建筑集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39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硕建工集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旭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39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佳阳建筑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克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39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三建建设集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娜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38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泛华国建工程管理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庆凯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38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瑞居建筑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卫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38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联创建筑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士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38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中企工程管理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孟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424410001938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中企工程管理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海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38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如实工程咨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38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益工程管理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424410001938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启明工程管理咨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凤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38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第一建筑工程集团有限责任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军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38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东星建筑劳务分包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37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东龙科创服务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亚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424410001937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第七工程局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腾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37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赤橙工程管理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37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春晖建设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林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424410001937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恒源工程管理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慧军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37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恒业建设咨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燕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37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恒业建设咨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薇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37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蒲建设集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诗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424410001937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启源电力勘测设计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军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37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中科经纬工程管理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36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鼎景宏工程管理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36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地铁集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新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424410001936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铭恒工程咨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燕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424410001936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机电设备国际招标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欣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36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中健韬工程项目管理咨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红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36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祥城建设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玉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36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昊建设集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36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机电设备国际招标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培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36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宏沅兴建设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36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亭陆建筑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艺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424410001935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申发工程造价咨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鹏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424410001935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通途公路勘察设计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培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35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鼎一工程咨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35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公恒建设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珍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35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博建筑设计集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晶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35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辉建设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倩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35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鼎承水利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运仓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35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中天园林股份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莹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424410001935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建投工程咨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未未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3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鑫瑞宸建筑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34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宏耀工程咨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庆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34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州市顺宏建筑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兆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34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冠宇环保科技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振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34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正诚工程管理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硕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424410001934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平卓工程管理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艳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34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智国际工程管理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利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34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冠达建设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巧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34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顺旺工程管理咨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红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34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顺旺工程管理咨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海涛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424410001934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建设投资集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俏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424410001933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洹上村建设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33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中润建设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朋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33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锐纳建设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海涛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33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源国际工程咨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智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33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虹建设工程招标代理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凌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33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水利第一工程局集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新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33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韶顺建设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晓娜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424410001933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来晟工程咨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少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33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科明建设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冰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33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联世纪工程咨询股份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32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凌韶建筑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32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诚景信工程咨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笑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32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景帆建筑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一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32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政集团建筑装饰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耀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32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浩思建筑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晓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424410001932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雷斯环境科技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雯雯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32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阳信文建设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雪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32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二建集团钢结构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三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32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鼎兴建设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小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424410001932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矩工程顾问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一鸣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31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佑晖建筑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婧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31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丙卓全过程工程管理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31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新发展科创实业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京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31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兴豫建设管理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娜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31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京港工程设计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永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424410001931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辰旭工程管理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阳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424410001931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诚工程管理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文进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31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信诚建筑安装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英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31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瑞辰市政公用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3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安乐建设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亚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30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轩丰工程管理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会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30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旭光工程造价咨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30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励时装饰设计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30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豫耀建设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祖良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30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晋格工程管理有限责任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30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宏德建设管理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晶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30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昊衢建筑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璐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30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五建建设集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秀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30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国智电力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正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3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天合路桥实业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攀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424410001929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诚达恒信工程造价咨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29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正工程管理咨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录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29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平展工程管理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瑞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29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合品建设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小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424410001929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如实工程咨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林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29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发祥和工程管理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萌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29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中瓴工程管理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424410001929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源工程咨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晨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29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红杉树装饰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秋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29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发祥和工程管理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延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28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道本建设实业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亚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28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黄金设计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云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28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七局集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二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28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源亨建筑装饰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28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四港建筑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向涛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28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第七工程局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卫召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424410001928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榕兴建设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改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424410001928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中宝工程管理服务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黔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28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孚建设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延荣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28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筑水建设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丹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27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宋城工程造价咨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亚军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27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诚基祥建设集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宇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27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水尚建筑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27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正兴工程管理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27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乐梓程咨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明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27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誉恒信工程咨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洋东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424410001927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鼎正工程管理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传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27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垣市银河建设工程集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凌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27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审润奥项目管理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424410001927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成日建筑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硕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26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天工建设集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静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26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第一建设集团第七建筑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超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424410001926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交通规划设计研究院股份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民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26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大陆工程管理咨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晓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424410001926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瑞森电力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先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26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第七工程局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信荣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26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正阳建设工程集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慧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26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德盛工程管理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振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26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津大幕墙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倩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26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聚力惠众实业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先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25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四建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永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25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第六设计研究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建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25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云鹏实业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惠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25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安泰工程集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25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翔景宇建设发展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瑞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25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大用装饰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振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25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聚盾建设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25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建威工程管理咨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柳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25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泰金建筑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二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2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建威工程管理咨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24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河川工程监理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24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择善建设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洋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24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纵横九州路桥建设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金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424410001924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海岩油气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424410001924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第六设计研究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聪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424410001924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众升商务服务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聪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424410001924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光州工程项目管理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424410001924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天惠能源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荣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24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德硕建筑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24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仁宏建筑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肖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23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誉恒信工程咨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琳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424410001923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第一建筑工程集团有限责任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23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岱丰工程咨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23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瑞厚建设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23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中智展览展示策划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得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23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新置业集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23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第七工程局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占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23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建设集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旭凯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23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双庭建筑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23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玖太建设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敬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424410001922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恒源工程管理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贺军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22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新创达咨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显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22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照庆工程监理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艳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22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辉市工程建设监理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维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22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硐建设集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22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维恺工程咨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彦涛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424410001922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忆通置业发展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翔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22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世恒达建设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22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成工程咨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22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恒源工程管理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春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21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伟信建设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琳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21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建中原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少赤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21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建达工程项目管理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光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21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宏锦市政工程有限责任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豪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424410001921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万吉建工集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树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21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宏锦市政工程有限责任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燕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21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中辉工程管理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云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21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凌广建设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全成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21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奕国际咨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2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建七局建筑装饰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源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20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汇鑫达建筑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茜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20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冶建安集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424410001920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州建工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坤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20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春藤建工集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彪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20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华夏大信建设工程咨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莎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20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温厉建筑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梦军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20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七局集团第五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征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20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金财建筑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骏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20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业泉建设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明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2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鸿工程咨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利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19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乾能建设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梦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19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威永晟工程管理集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19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恒诚信建设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志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19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征程项目管理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勇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19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电建华东勘测设计研究院（郑州）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19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晟工程咨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廉石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19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城易通建设投资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素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19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中屹工程咨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高令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19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天马建设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俊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19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老表实业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雪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18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润恒工程管理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国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18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交广交通科技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18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鼎诚汇信工程管理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瑞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18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北方三和置业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艳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18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嵩润建设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露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18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荣庆建筑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利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18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第七工程局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君君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18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鼎诚汇信工程管理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胜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18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浩蒲工程项目管理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晨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18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众升商务服务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庆启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17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新投全过程工程管理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军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424410001917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祥和工程管理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424410001917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裕成消防暖通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424410001917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同力电力设计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17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祥建设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玉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17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华夏建设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瑞姣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17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鑫鸿益建筑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424410001917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睿鹏工程咨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颖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17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阳市浩启建筑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军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17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宏力路桥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敬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16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浩海工程咨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婉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16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第一建筑工程集团有限责任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岩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16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建纳工程管理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晓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16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海涛建筑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晓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424410001916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咨宏业工程顾问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文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16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华安水利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毫远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16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善信工程管理咨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16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永健工程咨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成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424410001916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博星元工程管理咨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丽果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16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祺盛建设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倩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15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通熙建筑安装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永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15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永桥建筑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江涛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15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嘉泰工程管理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智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15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达柠建设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田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15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美肯建设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春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15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燕邦实业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伟娜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15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第七工程局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亚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15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盛富建设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梦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15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向阳建筑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倩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1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辰博建设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14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先桂建筑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丹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424410001914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域安项目管理咨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珊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14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城印工程咨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志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14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九洲工程造价咨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恒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14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诚工程管理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卫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14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园田建设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振源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eastAsia="宋体"/>
                <w:lang w:val="en-US" w:eastAsia="zh-CN" w:bidi="ar"/>
              </w:rPr>
              <w:t>[</w:t>
            </w:r>
            <w:r>
              <w:rPr>
                <w:rStyle w:val="Font21"/>
                <w:lang w:val="en-US" w:eastAsia="zh-CN" w:bidi="ar"/>
              </w:rPr>
              <w:t>造</w:t>
            </w:r>
            <w:r>
              <w:rPr>
                <w:rStyle w:val="Font11"/>
                <w:rFonts w:eastAsia="宋体"/>
                <w:lang w:val="en-US" w:eastAsia="zh-CN" w:bidi="ar"/>
              </w:rPr>
              <w:t>]1124410001914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沙迈建设工程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小米兰亭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小米兰亭" w:hAnsi="小米兰亭" w:eastAsia="小米兰亭" w:cs="小米兰亭"/>
        <w:sz w:val="22"/>
        <w:szCs w:val="32"/>
        <w:lang w:val="en-US" w:eastAsia="zh-CN"/>
      </w:rPr>
    </w:pPr>
    <w:r>
      <w:rPr>
        <w:rFonts w:eastAsia="小米兰亭" w:cs="小米兰亭" w:ascii="小米兰亭" w:hAnsi="小米兰亭"/>
        <w:sz w:val="22"/>
        <w:szCs w:val="32"/>
        <w:lang w:val="en-US" w:eastAsia="zh-CN"/>
      </w:rPr>
      <w:t>www.hngcjs.com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3:06:00Z</dcterms:created>
  <dc:creator>Administrator</dc:creator>
  <dc:description/>
  <dc:language>en-US</dc:language>
  <cp:lastModifiedBy>李威</cp:lastModifiedBy>
  <cp:lastPrinted>2022-04-29T11:39:00Z</cp:lastPrinted>
  <dcterms:modified xsi:type="dcterms:W3CDTF">2024-07-04T23:4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ED3537A524FE79655387D8ACB6FF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