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注册监理工程师第十一批补换证书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245"/>
        <w:gridCol w:w="4620"/>
        <w:gridCol w:w="1695"/>
      </w:tblGrid>
      <w:tr>
        <w:trPr>
          <w:trHeight w:val="73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62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单位</w:t>
            </w:r>
          </w:p>
        </w:tc>
        <w:tc>
          <w:tcPr>
            <w:tcW w:w="169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编号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婧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河南穗麦工程管理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5138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德利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恒之宇工程集团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007607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魏玉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瑞工程管理咨询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0904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潘国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恒丰咨询集团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939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娜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瑞工程管理咨询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0454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娟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豫通工程管理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3956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耿文勇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河南皓泰工程管理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40338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磊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铁城投工程技术有限公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9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米兰亭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小米兰亭" w:hAnsi="小米兰亭" w:eastAsia="小米兰亭" w:cs="小米兰亭"/>
        <w:sz w:val="22"/>
        <w:szCs w:val="32"/>
        <w:lang w:val="en-US" w:eastAsia="zh-CN"/>
      </w:rPr>
    </w:pPr>
    <w:r>
      <w:rPr>
        <w:rFonts w:eastAsia="小米兰亭" w:cs="小米兰亭" w:ascii="小米兰亭" w:hAnsi="小米兰亭"/>
        <w:sz w:val="22"/>
        <w:szCs w:val="32"/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06:00Z</dcterms:created>
  <dc:creator>Administrator</dc:creator>
  <dc:description/>
  <dc:language>en-US</dc:language>
  <cp:lastModifiedBy>李威</cp:lastModifiedBy>
  <cp:lastPrinted>2022-04-29T11:39:00Z</cp:lastPrinted>
  <dcterms:modified xsi:type="dcterms:W3CDTF">2024-07-04T23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3537A524FE79655387D8ACB6F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