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注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监理工程师第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十二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批初始领证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名单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5"/>
        <w:gridCol w:w="4461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业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编号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源项目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宏业建设管理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4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洋建设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双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洋建设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4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昊之伟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16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小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工程咨询监理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振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为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同飞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数智工程咨询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134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祝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卓越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辉雄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68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践诺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祥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安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青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京宏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腾飞建设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斐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翔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常乐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5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江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河工程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华工程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德欣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达工程管理河南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天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81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良智行工程管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48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书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良智行工程管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05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丰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丰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岱丰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26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誉恒信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智辉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209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建匠勘测设计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鑫力源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龙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丰豫达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泽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育兴建设工程管理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6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升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沪建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954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建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众诚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625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诺天中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顺成建设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66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华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振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民防建筑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英华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82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涛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钢集团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00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力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建筑设计研究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23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哲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74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加志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正兴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579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信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74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远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继电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丹枫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信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574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东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安工程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123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钢集团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00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民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36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长城铁路工程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凤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连昇建筑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17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宙宏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948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立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宇交通科技发展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7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利源珺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88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昌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丽辉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7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裘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安钢集团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600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英才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80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海燕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慧明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8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伟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华建设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9929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皓方工程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163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明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源国际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82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元方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276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正项目管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83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紫泰工程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7685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城投工程技术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6808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国佑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3884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哲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澈海工程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254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ersetwin">
    <w:name w:val="layui-layer-setwin"/>
    <w:basedOn w:val="Style14"/>
    <w:qFormat/>
    <w:rPr/>
  </w:style>
  <w:style w:type="character" w:styleId="Hover14">
    <w:name w:val="hover14"/>
    <w:basedOn w:val="Style14"/>
    <w:qFormat/>
    <w:rPr>
      <w:color w:val="5FB87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13">
    <w:name w:val="hover13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16:00Z</dcterms:created>
  <dc:creator>Administrator</dc:creator>
  <dc:description/>
  <dc:language>en-US</dc:language>
  <cp:lastModifiedBy>李威</cp:lastModifiedBy>
  <cp:lastPrinted>2023-04-03T09:56:00Z</cp:lastPrinted>
  <dcterms:modified xsi:type="dcterms:W3CDTF">2024-07-04T23:5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3FD21E074EE0B4974A35911632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