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注册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监理工程师第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二十四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批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变更贴条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人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名单</w:t>
      </w:r>
    </w:p>
    <w:tbl>
      <w:tblPr>
        <w:tblW w:w="8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78"/>
        <w:gridCol w:w="1097"/>
        <w:gridCol w:w="4260"/>
        <w:gridCol w:w="1365"/>
      </w:tblGrid>
      <w:tr>
        <w:trPr>
          <w:trHeight w:val="8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贴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编号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利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世景弘工程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4382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保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豫建设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822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力建元工程技术检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257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绍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创达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7127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方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创达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4225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代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华水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274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心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华水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6793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康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华水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273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华水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0358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路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华水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5649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焕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华水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1092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华水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3089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华水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1255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从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誉恒信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703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云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远融通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4608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韵天隆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9387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翔建设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7907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成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0890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恒丰咨询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6232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大国际工程咨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0317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尚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828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铁华源工程管理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0045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奇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四铭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8926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进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宏业建设管理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1059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玉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弘程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9214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拓朴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3967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拓朴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9306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拓朴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1208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振飞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013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秉欣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昊之伟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964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全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昊之伟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1029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佩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昊之伟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3652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昊之伟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4605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飞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5993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贵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飞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4578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兴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5596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祥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兴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615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纳建设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5946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澈海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3463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佰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城投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9944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城投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9915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立尔达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7435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红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育兴建设工程管理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86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育兴建设工程管理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9157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社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诚信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7775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诚信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9855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诚信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0383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素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隆双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1460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隆双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9488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红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顺成建设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0759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凡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高速公路监理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621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德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通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8167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信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1528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工程咨询监理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498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佩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泰建设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1983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万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泰建设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8970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冀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智达（洛阳）建设工程咨询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5863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海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智达（洛阳）建设工程咨询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7051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智达（洛阳）建设工程咨询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5864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鹏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全过程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614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全过程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6571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继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全过程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2927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全过程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4664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淑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全过程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7029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保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全过程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5224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全过程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8889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全过程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1480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全过程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5395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全过程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3802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延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全过程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8016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全过程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7723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全过程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9536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全过程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4164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永安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9755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诚社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4693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践诺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8279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城永磊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0014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久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城永磊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7505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伯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派森工程技术咨询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1183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海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雅聪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9873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甫志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达建设管理发展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3095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厚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达建设管理发展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5531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岱丰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8836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矿创新实业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9725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晟华建设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0810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晟华建设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9431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晟华建设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3665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延州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487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源建设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3899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丽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鑫森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6401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一弘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8190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一弘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5586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一弘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6289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一弘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7248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亚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一弘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0901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忠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一弘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1747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一弘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9714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文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一弘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3591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睿五翔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7644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（河南）电力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5874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源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泰工程管理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0186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翔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科兴建设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8437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鑫权建设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632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鑫权建设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9069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卫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鑫权建设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5021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光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元方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1488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高荣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璐铭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3415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纳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圣龙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4050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彩卓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135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明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泰骏建设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268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t3">
    <w:name w:val="et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36"/>
      <w:szCs w:val="36"/>
      <w:lang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  <w:lang w:bidi="ar-SA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0"/>
      <w:szCs w:val="20"/>
      <w:lang w:bidi="ar-SA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lang w:bidi="ar-SA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36"/>
      <w:szCs w:val="36"/>
      <w:lang w:bidi="ar-SA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eastAsia="宋体" w:cs="宋体"/>
      <w:b/>
      <w:bCs/>
      <w:color w:val="000000"/>
      <w:kern w:val="0"/>
      <w:sz w:val="20"/>
      <w:szCs w:val="20"/>
      <w:lang w:bidi="ar-SA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  <w:lang w:bidi="ar-SA"/>
    </w:rPr>
  </w:style>
  <w:style w:type="paragraph" w:styleId="Et2">
    <w:name w:val="et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42:00Z</dcterms:created>
  <dc:creator>Administrator</dc:creator>
  <dc:description/>
  <dc:language>en-US</dc:language>
  <cp:lastModifiedBy>李威</cp:lastModifiedBy>
  <cp:lastPrinted>2024-02-21T17:13:00Z</cp:lastPrinted>
  <dcterms:modified xsi:type="dcterms:W3CDTF">2024-07-04T23:52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DD44D477543259468715FEB0BDF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jRkZjk0ZDdjYWE3ODA0YmNlYjRkYWNmNTg1MTQxZWQifQ==</vt:lpwstr>
  </property>
</Properties>
</file>