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 w:bidi="ar-SA"/>
        </w:rPr>
        <w:t>年注册监理工程师第二十四批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 w:bidi="ar-SA"/>
        </w:rPr>
        <w:t>延续贴条人员名单</w:t>
      </w:r>
    </w:p>
    <w:tbl>
      <w:tblPr>
        <w:tblW w:w="84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7"/>
        <w:gridCol w:w="1058"/>
        <w:gridCol w:w="4275"/>
        <w:gridCol w:w="1260"/>
      </w:tblGrid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编号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中原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94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中原建筑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53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阿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创达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48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689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牟县建设工程监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69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瑞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华水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817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豫建设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60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豫建设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2749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远融通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3716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鑫建筑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23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卫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森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486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枫国际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36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基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304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基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7096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学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之宇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854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业建设管理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52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威工程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58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威工程管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989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基时代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489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晟罡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5556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兴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639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军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518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广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华工程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746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华工程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24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华工程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843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民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华工程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286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作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纳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773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原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39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原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39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大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44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光大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457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光大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51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甲欣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公路工程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283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夏建设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32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风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新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99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新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700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新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7006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广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新监理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99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红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信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61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好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617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飞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成建设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906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铭建设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27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建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27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俊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辉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61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祥和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81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祥和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81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疆顺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144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颖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智达（洛阳）建设工程咨询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548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洛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智达（洛阳）建设工程咨询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502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学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智达（洛阳）建设工程咨询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251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路星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7449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培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工程建设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54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地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工程建设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54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工程建设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808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工程建设集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77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富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诚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368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建筑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44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未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成功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459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清涛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优创电力设计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53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晓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隆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3468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达建设管理发展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947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铭宿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298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建效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27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34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付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项目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555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科信建设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44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李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明珠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35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明珠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84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红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明珠工程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404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睿五翔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545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喜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昶森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963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裕兴诚工程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9559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州市国成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781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博元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2538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钦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厦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7017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36"/>
      <w:szCs w:val="36"/>
      <w:lang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  <w:lang w:bidi="ar-SA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  <w:lang w:bidi="ar-SA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lang w:bidi="ar-SA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36"/>
      <w:szCs w:val="36"/>
      <w:lang w:bidi="ar-SA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0"/>
      <w:szCs w:val="20"/>
      <w:lang w:bidi="ar-SA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  <w:lang w:bidi="ar-SA"/>
    </w:rPr>
  </w:style>
  <w:style w:type="paragraph" w:styleId="Et2">
    <w:name w:val="et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2:00Z</dcterms:created>
  <dc:creator>Administrator</dc:creator>
  <dc:description/>
  <dc:language>en-US</dc:language>
  <cp:lastModifiedBy>李威</cp:lastModifiedBy>
  <cp:lastPrinted>2024-02-21T17:13:00Z</cp:lastPrinted>
  <dcterms:modified xsi:type="dcterms:W3CDTF">2024-07-04T23:53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5735343F40BEA3FEDB3C8680DC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RkZjk0ZDdjYWE3ODA0YmNlYjRkYWNmNTg1MTQxZWQifQ==</vt:lpwstr>
  </property>
</Properties>
</file>