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 w:bidi="ar-SA"/>
        </w:rPr>
        <w:t>附件</w:t>
      </w:r>
    </w:p>
    <w:p>
      <w:pPr>
        <w:pStyle w:val="Normal"/>
        <w:ind w:firstLine="3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注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监理工程师第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十五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批</w:t>
      </w:r>
    </w:p>
    <w:p>
      <w:pPr>
        <w:pStyle w:val="Normal"/>
        <w:ind w:firstLine="3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企业更名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贴条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名单</w:t>
      </w:r>
    </w:p>
    <w:tbl>
      <w:tblPr>
        <w:tblW w:w="7947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9"/>
        <w:gridCol w:w="3928"/>
        <w:gridCol w:w="185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业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编号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歧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鸿泰丰工程管理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179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鸿泰丰工程管理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03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鸿泰丰工程管理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459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7981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239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554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志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3677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422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5781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543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志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04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322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咨询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479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林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039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6974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4893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66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051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4527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96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骏琪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4531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25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代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00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933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叙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6611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良瑜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229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红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734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春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工设计研究院集团股份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23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36"/>
      <w:szCs w:val="36"/>
      <w:lang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  <w:lang w:bidi="ar-SA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  <w:lang w:bidi="ar-SA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lang w:bidi="ar-SA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36"/>
      <w:szCs w:val="36"/>
      <w:lang w:bidi="ar-SA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0"/>
      <w:szCs w:val="20"/>
      <w:lang w:bidi="ar-SA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  <w:lang w:bidi="ar-SA"/>
    </w:rPr>
  </w:style>
  <w:style w:type="paragraph" w:styleId="Et2">
    <w:name w:val="et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42:00Z</dcterms:created>
  <dc:creator>Administrator</dc:creator>
  <dc:description/>
  <dc:language>en-US</dc:language>
  <cp:lastModifiedBy>李威</cp:lastModifiedBy>
  <cp:lastPrinted>2024-01-08T15:42:00Z</cp:lastPrinted>
  <dcterms:modified xsi:type="dcterms:W3CDTF">2024-07-04T23:54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D21DBE10745D8B9E30955E96F82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