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河南省建筑施工企业安全生产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第七批正常延期审查企业名单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60"/>
        <w:gridCol w:w="2085"/>
        <w:gridCol w:w="990"/>
        <w:gridCol w:w="1125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意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璟洋建筑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康安建筑安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吉祥建筑防水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腾达市政建设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兴达建筑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永恒通筒仓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中建山威涂装保温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玺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恒路桥建设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始华伟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秉格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仓和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苍海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苍耀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策尚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昶宏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超特国际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诚宸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创华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春投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唐盛世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道尊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捷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迪佩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恩景工程管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二航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法尔多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梵阔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防建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飞弟钢结构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丰汇电力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富利达市政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赣豫联达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铸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阁琼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格尊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源建筑安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光州和辰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广厦装饰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宏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浩冬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灏天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和耀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洪程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洪伟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鸿瑞源地基基础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竣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庆防水保温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晟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威通信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文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慧润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慧耀安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嘉之华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匠业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捷朗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穗来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溢绿色建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锦翎保温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晶盈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钜隆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投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凯德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乾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奎师建设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良运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绿馨园林绿化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满昶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茂寰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迷段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民恩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木兰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渠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宁娟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暖景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其问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旗鸿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启恒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青银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庆润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派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群立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群臻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荣晟水电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润凯建设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森方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森怀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山河路桥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尚策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尚品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升宏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崇乾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大业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德信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工业防腐蚀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广隆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恒鼎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明大工程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明嘉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鹏升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鹏域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韶旭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圣尔迈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圣港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祥东交通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泰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天地防腐防水工程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迎润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雨果装饰工程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邦装饰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北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圣泉消防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盛宏鑫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顺典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四丰建工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燧亿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澜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磊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衢路桥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翔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铸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庭蓝生态环境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通达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通宇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同汇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同耀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途士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驼峰防水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拓庭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帮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达建筑劳务分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鑫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旺益望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威汴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伟亚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温恩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汐云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夏鸣韶发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翔龙工程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啸欧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欣东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胜龙鸿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振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星联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旭龙建安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炫唐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雪鹏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耀唐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友富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钰杰玻璃钢制冷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誉达诚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创联胜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潢园林绿化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鲁建筑加固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垣辉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阅之筑建筑装饰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云丞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韵晟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泽湖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泽玺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振鼎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博建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达翔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汇铁路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石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泰建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特电力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兴仓储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裕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洲古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洲特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子韬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佐兴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市隆盛环保矿山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飞建工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佳诚建筑工程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新启程劳务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宏源水利电力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路成道路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奥泰防腐安装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恒通市政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建堆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润通建筑工程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栋古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百万工匠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宏久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腾飞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悦凯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邑县恒发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邑县恒泰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五昌建筑劳务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诚实照明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鼎旺建筑安装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华宇装饰工程设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金德利装饰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金汇达电力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建林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鼎舒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祥云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县祥辉建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丰源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志华建筑劳务分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天利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城县宏欣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晨曦市政公用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冠宇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磐石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众信市政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众达建筑劳务分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卓邦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水县全中劳务分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蔡县龙祥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世华城（河南）基础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瑞建设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县宏基建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城市金麟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嘉星建安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光州园林绿化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浉河区腾飞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友谊建筑工程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安瑞电力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家豪建筑劳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永峰建设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工建设（河南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股建设工程河南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智创工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良建设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能蓝海控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工程装备集团隧道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宏祥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薪能源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意祥瑞建设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金宏建筑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明鑫电力劳务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鸿诚起重设备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延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linesAndChars" w:linePitch="2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  <w:t>www.hngcj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6:00Z</dcterms:created>
  <dc:creator>Administrator</dc:creator>
  <dc:description/>
  <dc:language>en-US</dc:language>
  <cp:lastModifiedBy>李威</cp:lastModifiedBy>
  <cp:lastPrinted>2024-12-26T10:03:00Z</cp:lastPrinted>
  <dcterms:modified xsi:type="dcterms:W3CDTF">2024-12-27T05:36:01Z</dcterms:modified>
  <cp:revision>59</cp:revision>
  <dc:subject/>
  <dc:title>豫建资质〔2017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6EA96B21F45FA90E93DEFF51EA5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2YzBjYWIzYmFiYTg1YzM2NmNlNjliOWRmMTczYzMiLCJ1c2VySWQiOiIxNTgzNTQ5In0=</vt:lpwstr>
  </property>
  <property fmtid="{D5CDD505-2E9C-101B-9397-08002B2CF9AE}" pid="5" name="commondata">
    <vt:lpwstr>commondata</vt:lpwstr>
  </property>
</Properties>
</file>