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汉仪中黑KW" w:hAnsi="黑体;汉仪中黑KW" w:eastAsia="黑体;汉仪中黑KW" w:cs="黑体;汉仪中黑KW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黑体;汉仪中黑KW" w:cs="黑体;汉仪中黑KW" w:ascii="黑体;汉仪中黑KW" w:hAnsi="黑体;汉仪中黑KW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;汉仪中黑KW" w:hAnsi="黑体;汉仪中黑KW" w:eastAsia="黑体;汉仪中黑KW" w:cs="黑体;汉仪中黑KW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黑体;汉仪中黑KW" w:cs="黑体;汉仪中黑KW" w:ascii="黑体;汉仪中黑KW" w:hAnsi="黑体;汉仪中黑KW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黑体;汉仪中黑KW" w:hAnsi="黑体;汉仪中黑KW" w:cs="黑体;汉仪中黑KW" w:eastAsia="黑体;汉仪中黑KW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年第十一批建筑施工企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;汉仪中黑KW" w:hAnsi="黑体;汉仪中黑KW" w:eastAsia="黑体;汉仪中黑KW" w:cs="黑体;汉仪中黑KW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黑体;汉仪中黑KW" w:hAnsi="黑体;汉仪中黑KW" w:cs="黑体;汉仪中黑KW" w:eastAsia="黑体;汉仪中黑KW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安全生产许可证公示企业名单</w:t>
      </w:r>
    </w:p>
    <w:tbl>
      <w:tblPr>
        <w:tblW w:w="1053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16"/>
        <w:gridCol w:w="2016"/>
        <w:gridCol w:w="2625"/>
        <w:gridCol w:w="1331"/>
      </w:tblGrid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公示意见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考县丽坤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舜越交通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乾朗图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秋北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驰特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晟浩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利勤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政市政公用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居态隆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煜拓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嘉恩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四和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昌查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希佑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致羽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平高通用电气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佰亿欣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林耀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亿广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盛润安装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鼎轩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平高电气股份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羲昀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全宁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玖鼎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安平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德防腐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源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建通达建设实业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予佐洲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冠志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高祥建筑工程有限责任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梦鼎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端沐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虹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郸城县建设工程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推云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黑豹装饰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起建工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环旬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远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顺盛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星彦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信中诚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胜邦钢构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康楼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满韬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缜阳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飞岚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公路物资供应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辉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午时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创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建安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昊电力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田丰收实业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高财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基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三元建设安装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垣市巨冠建筑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沟县第三建筑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县创达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裕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耀峰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松铭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三航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舒普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柏（河南）幕墙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启方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博嘉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城县登翔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同磊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九伍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美畅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轩荣鑫建筑安装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鸿固祥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雅宅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集英市政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安泰电力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创忆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凯盛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韵博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县鹏程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高翔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麒晟泽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德耀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聚元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石龙区城市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沃润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平县欣冉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圣煌建筑工程有限责任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灿方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康安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兴构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乾鸣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达财利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玉米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云徽安装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骏轩建筑劳务有限责任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成隆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金龙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凯晟土石方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万美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嘉枫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光辉钢结构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鼎尚桦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城县江河水利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木廷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实丰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瑞开建筑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煜超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凯源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利发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亚派工程技术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耕业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天存工程实业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融城实业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开发区华威金属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裕沁合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必岷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汉腾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宣垣建工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春钢外墙保温材料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乐县金帆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元鼎安装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国冠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子阔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通建工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鑫华晟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古颂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锐际电力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瑞诺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一建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蒂贤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联动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添祥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迅前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景旭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达洋电力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傲元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润洲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磐昊专业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锐驰管道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宣阳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诚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恒新电力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尧龙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绿然居新型建材装饰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桦桦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五行电力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清瑞装饰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奥健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明君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国博安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亿安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城市宏华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润成检测技术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豫七建设发展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新通市政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飒霆新能源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洋建安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诺吉安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疆建安（河南）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驭平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源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天园林股份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翱挺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航宇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硕航起重设备安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耿王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冠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建筑工程总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五海建筑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华恒泰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方圆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富臣电力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仁康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班造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森鑫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喜暖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善儒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固盈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祥森环保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强鑫基础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鼎宇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上佳克隆矿山工程管理服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福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明运华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壬平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沟双龙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金至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润环境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团诚公路养护工程技术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泽坤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轩萱建材装饰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星锐传祺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誉林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朝阳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镓隽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康平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民生新投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五壹八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威拓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冠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洪旺工程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宏隽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驰厚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智酷智能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欣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昌兴正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飒海洁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龙祥电力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盛信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海喆建筑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耀瑞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基建工防水装饰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德超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顺鑫建筑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森赛电力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汇元建筑装修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熙联实业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腾源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风华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千沐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香环保建设工程（安阳）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昂创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共享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瑞智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赛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赛右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道本建设实业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马恒泰人防设备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如茂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霖宏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树一电力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喆运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易立建装饰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翔典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硕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盛隧工程机械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翱翔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隆贞机械租赁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永盛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筑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城市海峰防水防腐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蓝天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千弘市政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春色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青予筑装饰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林源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泾洲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裕盛元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亮欧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崇正通信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沃诚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嘉润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诚达众筑建筑劳务有限责任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永满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千慕劳务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昌耀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享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晋邦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錾煜钢结构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凯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财洲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黄江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宋城园林古建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鹞鹰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县市政工程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廷鼎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鲁班建工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霖强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乐家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耀华天晨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东方路韵公路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奋勉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峻鹏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质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外凯登起重机械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美森工程实业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邦盛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宇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茂登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城科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瑞宏电力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力天装饰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城市彩浚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铭奕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胜创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丰之元机电设备安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佑算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呈纳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卓能新能源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山县伟翔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昶收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景雅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隆运盛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卓钊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卓运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君坤建筑工匠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腾跃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坤电力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城市卓久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元丰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敢为建安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建辉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一防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博濮工程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力川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泰昌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森磊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财信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新世源新能源销售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桥建装备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新奥燃气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津（河南）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博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科鸿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林润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盈鑫市政道路工程有限责任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四建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通宏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九尊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昊澈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晓柳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硕之坤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孚建设劳务（河南）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东岱筑业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鼎宏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皓兰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中安爆破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宏舟地质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锌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泰常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信弘检测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益然公路工程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华丽装饰工程有限责任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铭图园林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锐工程技术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竖呈建筑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邦卓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拓耀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政泰路桥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强坤实业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县力创磁电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修启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九木林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瑞凌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宏金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厦烨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乐迪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耀宸起重机械安装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齐创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帆秋水下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龙泉建筑安装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雨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和源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润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泰邦建筑劳务有限责任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卓尔汇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豫创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巨高嘉业电力设备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武深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荣佳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容建设工程有限责任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稷平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振鹏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瑞建设工程（河南）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慧城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轩正工程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碧苑绿化工程有限责任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池源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崇暄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壁亮普商贸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泰怀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鑫特钢结构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明锋新能源科技有限责任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源鑫实业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福莱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墅多多建筑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瑞滋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庆翔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壁市神力爆破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福森建筑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吉如益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城市国投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华电力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玉湖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和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赛伟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远宸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同祥电力设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深钢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恒技术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古森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武天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隆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坤达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红星机械制造安装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大润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苏火电力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帝建筑安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锦达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建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昀珲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永盛建筑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昊电力安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众和实业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瑞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时代市政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明辉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昶纽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华国际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新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捷康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迈派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亿来匠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鑫天顺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国基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振策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圣御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良旭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五方路桥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云雷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宙海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峰捷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申光路桥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浩瀚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鹏鲲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明勋工程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鑫安胜通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嘉宏市政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富蓝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利安消防器材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上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润邺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洹和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畅谈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激敖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利浦筒仓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渠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鼎鹏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韬建筑安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乾山路桥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州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壬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优冉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玉夏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方通路桥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达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天伦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建安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润固路桥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鸿曜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筑建设发展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茂建工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穗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日新智科电力发展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;汉仪中黑KW" w:hAnsi="黑体;汉仪中黑KW" w:eastAsia="黑体;汉仪中黑KW" w:cs="黑体;汉仪中黑KW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黑体;汉仪中黑KW" w:cs="黑体;汉仪中黑KW" w:ascii="黑体;汉仪中黑KW" w:hAnsi="黑体;汉仪中黑KW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r>
    </w:p>
    <w:sectPr>
      <w:type w:val="nextPage"/>
      <w:pgSz w:w="11906" w:h="16838"/>
      <w:pgMar w:left="1236" w:right="1236" w:gutter="0" w:header="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微软雅黑">
    <w:altName w:val="汉仪旗黑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2:27:47Z</dcterms:created>
  <dc:creator>Administrator</dc:creator>
  <dc:description/>
  <dc:language>en-US</dc:language>
  <cp:lastModifiedBy>zyl小鲤</cp:lastModifiedBy>
  <cp:lastPrinted>2024-10-28T17:01:00Z</cp:lastPrinted>
  <dcterms:modified xsi:type="dcterms:W3CDTF">2024-12-31T20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D4E8F98DEA76976E0736704BE67AE_43</vt:lpwstr>
  </property>
  <property fmtid="{D5CDD505-2E9C-101B-9397-08002B2CF9AE}" pid="3" name="KSOProductBuildVer">
    <vt:lpwstr>2052-6.12.0.8899</vt:lpwstr>
  </property>
  <property fmtid="{D5CDD505-2E9C-101B-9397-08002B2CF9AE}" pid="4" name="KSOTemplateDocerSaveRecord">
    <vt:lpwstr>eyJoZGlkIjoiNWYxYTgwOGY3NGZhNzMwOWYyYTM3YTg0NTcyYzg1NTUifQ==</vt:lpwstr>
  </property>
  <property fmtid="{D5CDD505-2E9C-101B-9397-08002B2CF9AE}" pid="5" name="commondata">
    <vt:lpwstr>commondata</vt:lpwstr>
  </property>
</Properties>
</file>