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5" w:before="150" w:after="105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许昌市建筑施工企业安全生产</w:t>
      </w:r>
    </w:p>
    <w:p>
      <w:pPr>
        <w:pStyle w:val="Style15"/>
        <w:keepNext w:val="false"/>
        <w:keepLines w:val="false"/>
        <w:widowControl/>
        <w:pBdr/>
        <w:spacing w:lineRule="atLeast" w:line="35" w:before="150" w:after="105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许可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第一批审查合格名单</w:t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034"/>
        <w:gridCol w:w="1922"/>
        <w:gridCol w:w="1484"/>
        <w:gridCol w:w="1138"/>
      </w:tblGrid>
      <w:tr>
        <w:trPr>
          <w:trHeight w:val="962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企业名称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事项名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事项类别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示结果</w:t>
            </w:r>
          </w:p>
        </w:tc>
      </w:tr>
      <w:tr>
        <w:trPr>
          <w:trHeight w:val="962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迪迈科技建设（河南）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全生产许可证核发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新申报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同意</w:t>
            </w:r>
          </w:p>
        </w:tc>
      </w:tr>
      <w:tr>
        <w:trPr>
          <w:trHeight w:val="962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许昌精诚图业建筑工程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全生产许可证核发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新申报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同意</w:t>
            </w:r>
          </w:p>
        </w:tc>
      </w:tr>
      <w:tr>
        <w:trPr>
          <w:trHeight w:val="962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金福瑞建设工程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全生产许可证核发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新申报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同意</w:t>
            </w:r>
          </w:p>
        </w:tc>
      </w:tr>
      <w:tr>
        <w:trPr>
          <w:trHeight w:val="962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赤标建设工程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全生产许可证核发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新申报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同意</w:t>
            </w:r>
          </w:p>
        </w:tc>
      </w:tr>
      <w:tr>
        <w:trPr>
          <w:trHeight w:val="962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堃颂建筑工程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全生产许可证核发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法人地址跨市变更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同意</w:t>
            </w:r>
          </w:p>
        </w:tc>
      </w:tr>
      <w:tr>
        <w:trPr>
          <w:trHeight w:val="978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乔豫建设有限公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全生产许可证核发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正常延期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" w:before="150" w:after="10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10:25Z</dcterms:created>
  <dc:creator>Administrator</dc:creator>
  <dc:description/>
  <dc:language>en-US</dc:language>
  <cp:lastModifiedBy>李威</cp:lastModifiedBy>
  <dcterms:modified xsi:type="dcterms:W3CDTF">2025-01-18T01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68E6E61AD46AD978AEE08B258A94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2YzBjYWIzYmFiYTg1YzM2NmNlNjliOWRmMTczYzMiLCJ1c2VySWQiOiIxNTgzNTQ5In0=</vt:lpwstr>
  </property>
</Properties>
</file>