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第二批河南省建筑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AAA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</w:r>
    </w:p>
    <w:tbl>
      <w:tblPr>
        <w:tblW w:w="82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29"/>
      </w:tblGrid>
      <w:tr>
        <w:trPr>
          <w:trHeight w:val="6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0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4-10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0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兴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0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岩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0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0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0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昀珲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崇晟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都帮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州梦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政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豫安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圣凯建设工程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宙海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鼎盛工程技术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金硕源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五局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木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达建设管理发展有限责任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华九九建工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2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匠建设集团股份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铁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联创市政园林绿化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正建筑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迪丰瑞源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3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新兴市政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昱佛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荣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捷高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卓熙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璩祥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畅谈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宁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城建工程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士邦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4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绿格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铂林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第九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景隆实业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依市政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森方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征途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浚县天宇建筑安装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5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河汇城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城控建工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纵横九州路桥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工建集团工程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帆旗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辉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河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6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广盛建设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7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英辰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7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7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十二建设集团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7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裕建设有限公司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17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辉达消防科技有限公司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417" w:bottom="187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525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4:00Z</dcterms:created>
  <dc:creator>微软用户</dc:creator>
  <dc:description/>
  <dc:language>en-US</dc:language>
  <cp:lastModifiedBy>ASUS-4</cp:lastModifiedBy>
  <cp:lastPrinted>2025-01-02T11:10:00Z</cp:lastPrinted>
  <dcterms:modified xsi:type="dcterms:W3CDTF">2025-01-02T03:12:56Z</dcterms:modified>
  <cp:revision>79</cp:revision>
  <dc:subject/>
  <dc:title>豫建协（2006）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B96A24644A8EA53F6ED4D4018C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MxNWE3MTk5MjNkYjdlMDg4ZGI4YjczNDZhZDEzOG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