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</w:p>
    <w:tbl>
      <w:tblPr>
        <w:tblW w:w="1443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30"/>
        <w:gridCol w:w="4170"/>
        <w:gridCol w:w="1590"/>
      </w:tblGrid>
      <w:tr>
        <w:trPr>
          <w:trHeight w:val="705" w:hRule="atLeast"/>
        </w:trPr>
        <w:tc>
          <w:tcPr>
            <w:tcW w:w="14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下半年度南阳市市政工程安全文明工地名单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长江路（赵河路—丹江路）道路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静</w:t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光武西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路）道路工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设路（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、独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网改造及道路提升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帅祥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路（车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大道）提升改造工程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  蕊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南泰路（独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都路）道路工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建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排水防涝设施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城乡建设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  婷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大桥路西延道路工程（经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武路东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市政工程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敏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临港街道办事处辖区三条路道路工程建设项目（一标段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行正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廖源路（秦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道）道路工程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昭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0" w:firstLine="1057"/>
        <w:rPr/>
      </w:pPr>
      <w:r>
        <w:rPr>
          <w:spacing w:val="34"/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印发</w:t>
      </w:r>
    </w:p>
    <w:sectPr>
      <w:type w:val="nextPage"/>
      <w:pgSz w:orient="landscape" w:w="11906" w:h="16838"/>
      <w:pgMar w:left="1587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9:00Z</dcterms:created>
  <dc:creator>Administrator</dc:creator>
  <dc:description/>
  <dc:language>en-US</dc:language>
  <cp:lastModifiedBy>zhen.</cp:lastModifiedBy>
  <cp:lastPrinted>2018-01-12T16:46:00Z</cp:lastPrinted>
  <dcterms:modified xsi:type="dcterms:W3CDTF">2025-02-18T06:52:29Z</dcterms:modified>
  <cp:revision>8</cp:revision>
  <dc:subject/>
  <dc:title>关于表彰2016年度“南阳市市政优良工程”、“南阳市市政工程安全文明工地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253ACA45D45D9A0592B77D366E3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mYjhlMzNiODc2OGViOGYzNTA0NzVjOTIwMWY3YTIiLCJ1c2VySWQiOiI0MDk1MTEwNTUifQ==</vt:lpwstr>
  </property>
  <property fmtid="{D5CDD505-2E9C-101B-9397-08002B2CF9AE}" pid="5" name="commondata">
    <vt:lpwstr>commondata</vt:lpwstr>
  </property>
</Properties>
</file>