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洛阳市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5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第四批建筑施工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安全生产许可证审查意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0"/>
        <w:gridCol w:w="4755"/>
        <w:gridCol w:w="2130"/>
        <w:gridCol w:w="142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1"/>
                <w:szCs w:val="21"/>
              </w:rPr>
              <w:t>事项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1"/>
                <w:szCs w:val="21"/>
              </w:rPr>
              <w:t>审查意见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伊嘉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栾川县恒业路桥建设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六建创展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冠华电力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广晨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鑫礼建设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7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毅腾环保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8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市利贞建筑安装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9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福尚云宅装饰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0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不灭建设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永驻建设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启达耐火炉料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祖创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交建建工集团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乾煌建筑劳务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斌腾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7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轩泉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8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展鼎建设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9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万平建筑劳务分包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景通电力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霈德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三众智慧城市运营管理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锦岱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屹邦劳务服务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纵展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河南造鼎建筑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7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市卓阳建筑劳务分包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重新审查安全生产条件延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8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洛阳科创新材料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重新审查安全生产条件延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3:04Z</dcterms:created>
  <dc:creator>Administrator</dc:creator>
  <dc:description/>
  <dc:language>en-US</dc:language>
  <cp:lastModifiedBy>李威</cp:lastModifiedBy>
  <dcterms:modified xsi:type="dcterms:W3CDTF">2025-03-28T07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45FE48F40427B819AE76D0269B8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2YzBjYWIzYmFiYTg1YzM2NmNlNjliOWRmMTczYzMiLCJ1c2VySWQiOiIxNTgzNTQ5In0=</vt:lpwstr>
  </property>
</Properties>
</file>