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年第一批建筑施工企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安全生产许可证公示企业名单</w:t>
      </w:r>
    </w:p>
    <w:tbl>
      <w:tblPr>
        <w:tblW w:w="1006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16"/>
        <w:gridCol w:w="2016"/>
        <w:gridCol w:w="2616"/>
        <w:gridCol w:w="1256"/>
      </w:tblGrid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类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意见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驰特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耀诚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方元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安零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豫港航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亿峰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景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秋派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晋扬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经建劳务有限责任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洹一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西辛庄成建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神火建筑安装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优创电器有限责任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政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特金建设工程有限责任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宁工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汇蒂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达东大国际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林润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汇睿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盼华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二公局中原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同立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博班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灿松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淮川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龙磐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唐灿新能源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立德（河南）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佑品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益傲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恒海通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泵辉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点石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亿城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跨市注册地址变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翩若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豪峰建筑劳务分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天行健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道匠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鸿佑消防安全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昊能新能源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华粮科技股份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市晋东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衍茂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凌云创新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棋进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万腾新能源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凯琪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清库清焦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辉市强钰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海喆建筑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启华建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皓宇通信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菲迪泰环境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博贯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诚达众筑建筑劳务有限责任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新未来光伏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时地建设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信本和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海川阀门维修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沐兴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呈航瑞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兴邺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斌安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畔雅装饰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宏达路桥工程有限责任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郸城县万春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文铎建筑安装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万圣燃控设备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拓务实业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辰念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悦捷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力创制动器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鹞鹰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昶智能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筑本公共设施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联手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群蚁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中大电气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堃元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厚嘉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际华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陈桥重工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琛臻建筑服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汇芷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誉安建筑工程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腾顺道路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三阳鑫盛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县鹏程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领平原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沐霖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舒特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绿风建筑装饰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凯程建筑劳务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金盟原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华金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欣博电力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必岷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卓尔汇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众一电力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工帝建工集团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乾未来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雅宅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金启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昱航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市威鼎建筑劳务分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泰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星彦建筑劳务分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韵博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利创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深丰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县昆仑建筑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众电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赛右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鑫建投（安阳）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诺吉安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柘城县嘉豪机械租赁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飒霆新能源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洹和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雄峦建筑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九州聚电电气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钰昌实业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银高工程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铁建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慕楚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顺通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铜瓦厢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金达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新工程管理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丘县亿宏路桥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振华建筑安装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市兆麟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易聚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永程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明建设发展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忠鼎烁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满嘉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昶欢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冶建工集团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翱宸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鹏创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艺兆市政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鸿卓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安合源新能源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缔园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安信昌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淮岭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扩澜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明群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聚悦建筑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铁面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辉州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壁诚远建筑劳务分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承鸿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利安矿山工程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县东弘电力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蔡县飞亚建筑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鼎湾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郏县鑫泰致远建筑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航程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县瑞发建筑劳务分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开（河南）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新庆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典范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润坤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工科天（河南）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德智人力资源服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正宇装饰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磐润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启航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隆庭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坦然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京海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春濮机械租赁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阔顺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宇洲路桥设备租赁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传世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臻炘建筑劳务分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市玉涵建筑劳务分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瑞旭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亿佳盛世环保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驰资冠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铸诚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鼎盛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黄县容乐机电安装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人东电器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同捷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瑞柯昱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驰鹏机电安装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红金叶建筑装饰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正通交通器材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中外国际劳务合作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茂楚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开州钢结构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饶恩门窗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圣城管道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竣铎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勇威特种设备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楷翔矿业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倍英实业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海港塑钢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城县晟隆建筑劳务分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瀚正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考县永世达建筑劳务分包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欣恩路桥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水汇能（河南）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悦凯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桐岑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权春天房地产开发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豫盛新能源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一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恒森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正山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铁建设集团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三仁电力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成兴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昊锦建设集团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山县嘉铭电力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长建设集团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永轩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远宸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禄龙建设集团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开源路通公路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恒远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煌坤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晋昌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皖蒙建设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晟之诚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奥东建设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宇建设集团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吴房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昆仑建设集团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尔东建筑工程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许可证核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审查安全生产条件延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r>
    </w:p>
    <w:sectPr>
      <w:type w:val="nextPage"/>
      <w:pgSz w:w="11906" w:h="16838"/>
      <w:pgMar w:left="1236" w:right="1236" w:gutter="0" w:header="0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4:27:47Z</dcterms:created>
  <dc:creator>Administrator</dc:creator>
  <dc:description/>
  <dc:language>en-US</dc:language>
  <cp:lastModifiedBy>zyl小鲤</cp:lastModifiedBy>
  <cp:lastPrinted>2024-10-28T17:01:00Z</cp:lastPrinted>
  <dcterms:modified xsi:type="dcterms:W3CDTF">2025-03-05T08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8590D88EE4277997E97678ED650E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k0Y2M4ZGRhOTUwYzIxMzU3NmMyNzY5NWJmNzFlY2MiLCJ1c2VySWQiOiIzMTQ4NDA3MTQifQ==</vt:lpwstr>
  </property>
  <property fmtid="{D5CDD505-2E9C-101B-9397-08002B2CF9AE}" pid="5" name="commondata">
    <vt:lpwstr>commondata</vt:lpwstr>
  </property>
</Properties>
</file>